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1097280" cy="1285240"/>
            <wp:effectExtent l="0" t="0" r="0" b="0"/>
            <wp:wrapTight wrapText="bothSides">
              <wp:wrapPolygon edited="0">
                <wp:start x="-157" y="0"/>
                <wp:lineTo x="-157" y="21460"/>
                <wp:lineTo x="21600" y="21460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CIFIC CITY JOINT WATER-SANITARY AUTHORIT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PEN POSITION ANNOUNCEM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ASONAL LABOR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PCJWSA currently has a job opening for the position of Seasonal Laborer. This is a temporary position that will be available during the months of June, July, and August to assist with building and groundskeeping need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is a full-time position with an hourly wage of $16.00/hr.  Application forms and additional information about job duties and minimum qualifications for this position are available online at </w:t>
      </w:r>
      <w:hyperlink r:id="rId3">
        <w:r>
          <w:rPr>
            <w:rStyle w:val="InternetLink"/>
            <w:rFonts w:cs="Calibri" w:ascii="Calibri" w:hAnsi="Calibri"/>
          </w:rPr>
          <w:t>www.pcjwsa.com</w:t>
        </w:r>
      </w:hyperlink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 completed job application to PCJWSA, PO Box 520, Pacific City, OR 97135 or email to </w:t>
      </w:r>
      <w:hyperlink r:id="rId4">
        <w:r>
          <w:rPr>
            <w:rStyle w:val="InternetLink"/>
            <w:rFonts w:cs="Calibri" w:ascii="Calibri" w:hAnsi="Calibri"/>
          </w:rPr>
          <w:t>rdeloe@pcjwsa.com</w:t>
        </w:r>
      </w:hyperlink>
      <w:r>
        <w:rPr>
          <w:rFonts w:cs="Calibri" w:ascii="Calibri" w:hAnsi="Calibri"/>
        </w:rPr>
        <w:t>.  Position open until filled.  PCJWSA is an Equal Opportunity Employ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;Cambria" w:hAnsi="Clarendon Condensed;Cambria" w:cs="Clarendon Condensed;Cambria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jwsa.com/" TargetMode="External"/><Relationship Id="rId4" Type="http://schemas.openxmlformats.org/officeDocument/2006/relationships/hyperlink" Target="mailto:rdeloe@pcjws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28:00Z</dcterms:created>
  <dc:creator>Tony Owen</dc:creator>
  <dc:description/>
  <cp:keywords/>
  <dc:language>en-US</dc:language>
  <cp:lastModifiedBy>John Wesely</cp:lastModifiedBy>
  <cp:lastPrinted>2022-10-28T12:12:00Z</cp:lastPrinted>
  <dcterms:modified xsi:type="dcterms:W3CDTF">2023-05-25T18:59:00Z</dcterms:modified>
  <cp:revision>4</cp:revision>
  <dc:subject/>
  <dc:title>PACIFIC CITY JOINT WATER-SANITARY AUTHORITY</dc:title>
</cp:coreProperties>
</file>